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PGJ/PI Nº 12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URADOR-GERAL DE JUSTIÇA, Dr. CLEANDRO ALVES DE MOURA, no uso de suas atribuições lega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R à servidora NINA MARTINS CARVALHO MENESES, Assessora Administrativa, matrícula nº 16271, 02 (dois) dias de compensação, para serem fruídos nos dias 11 e 12 de fever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, PUBLIQUE-SE E CUMPRA-SE.</w:t>
      </w:r>
    </w:p>
    <w:p>
      <w:pPr>
        <w:pStyle w:val="Normal"/>
        <w:rPr/>
      </w:pPr>
      <w:r>
        <w:rPr/>
        <w:t>PROCURADORIA GERAL DE JUSTIÇA, em Teresina (PI), 21 de jan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DRO ALVES DE MOUR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/>
  </w:style>
  <w:style w:type="character" w:styleId="WW8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